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ФАКУЛЬТЕТ  ИСТОРИЧЕСКОГО И СОВРЕМЕННОГО</w:t>
      </w:r>
    </w:p>
    <w:p>
      <w:pPr>
        <w:pStyle w:val="Heading2"/>
        <w:rPr>
          <w:sz w:val="44"/>
        </w:rPr>
      </w:pPr>
      <w:r>
        <w:rPr>
          <w:sz w:val="44"/>
        </w:rPr>
        <w:t>ИСПОЛНИТЕЛЬСКОГО ИСКУССТВ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ФОРТЕПИАНО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15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Дубов М.Э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с 15 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Дубов М.Э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 14 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Мартынов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 14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Мартынов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с 15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доц. Державин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1 - 15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Державина Е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6 – 20 ча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кл. 3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п.КореневаА.А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b/>
                <w:sz w:val="24"/>
                <w:szCs w:val="24"/>
              </w:rPr>
              <w:t>историч. клавш. ин-ты, клавесин, хамерклавир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ННЫЕ ИНСТРУМЕНТЫ</w:t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КРИПКА, БАРОЧНАЯ СКРИП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-14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Должников И.Н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8- 2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п. Стрельников А.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 -20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п. Стрельников А.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7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-15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Тростянский А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  <w:t xml:space="preserve">ВИОЛОНЧЕЛЬ 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6 – 20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Спиридонов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0 - 14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доц. Спиридонов А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 – 1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3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п. Сербин П.Г.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АЛЬ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4111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0.06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С 16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Галковский А.В.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2 –16</w:t>
            </w:r>
            <w:r>
              <w:rPr>
                <w:sz w:val="36"/>
              </w:rPr>
              <w:t xml:space="preserve">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оф. Галковский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 15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кл. 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преп. Березницкий М.В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b/>
          <w:sz w:val="32"/>
          <w:szCs w:val="32"/>
          <w:u w:val="single"/>
        </w:rPr>
        <w:t>ФЛЕЙТА, СТАРИННАЯ ФЛЕЙТА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2 - 16  </w:t>
            </w:r>
            <w:r>
              <w:rPr>
                <w:sz w:val="32"/>
                <w:szCs w:val="32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кл. 3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ц. Худяков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2- 16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ц. Худяков О.В.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КЛАРНЕТ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 1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п. Азаренков В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 1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п. Азаренков В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 15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п. Азаренков В.А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Б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1 -1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доц. Нодель Ф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РУБА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442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-15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л. 3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еп. Гурьев Л.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3 – 16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л.  3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преп. Гурьев Л.В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ДАРНЫЕ ИНСТРУМЕН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15 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300 (Рахм. корпу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ф. Пекарский М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1:00Z</dcterms:created>
  <dc:creator>NINA</dc:creator>
  <dc:description/>
  <dc:language>en-US</dc:language>
  <cp:lastModifiedBy>Интернет отдел</cp:lastModifiedBy>
  <cp:lastPrinted>2013-06-27T15:50:00Z</cp:lastPrinted>
  <dcterms:modified xsi:type="dcterms:W3CDTF">2013-06-27T12:21:00Z</dcterms:modified>
  <cp:revision>2</cp:revision>
  <dc:subject/>
  <dc:title/>
</cp:coreProperties>
</file>